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-400050</wp:posOffset>
            </wp:positionV>
            <wp:extent cx="131381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Jaraguá do Sul (SC), março de 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TRIZES – COLEÇÃO PRIMAVERA VERÃO 20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LEFE REPRESENTAÇÕES COEMRCIAIS LTDA – CÓD. 782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LEIA-ME ATÉ O FINAL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LÍTICA COMERCIAL </w:t>
      </w:r>
    </w:p>
    <w:p>
      <w:pPr>
        <w:pStyle w:val="Default"/>
        <w:spacing w:lineRule="auto" w:line="276" w:before="0" w:after="1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7820</wp:posOffset>
            </wp:positionH>
            <wp:positionV relativeFrom="paragraph">
              <wp:posOffset>523240</wp:posOffset>
            </wp:positionV>
            <wp:extent cx="6875145" cy="1256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esentamos a tabela que contempla a comissão recebida pelo representante, em razão do volume de peças de cada pedido, assim como o desconto aplicad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NOTA 1: Em casos de grupos econômicos ou redes, será considerada a quantidade de peças de cada CNPJ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TA 2: Reposições serão tratadas como novos pedidos.</w:t>
      </w:r>
    </w:p>
    <w:p>
      <w:pPr>
        <w:pStyle w:val="Default"/>
        <w:spacing w:lineRule="auto" w:line="276" w:before="0" w:after="68"/>
        <w:rPr>
          <w:rFonts w:ascii="Calibri" w:hAnsi="Calibri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61925</wp:posOffset>
            </wp:positionV>
            <wp:extent cx="1803400" cy="1478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13811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TA 3: O Desconto Financeiro pode ser aplicado ou não ao cliente, ficando a cargo do representante oferecer ou não este benefício. A aplicação ou não deste desconto não interfere na política de comissão do Representant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NOTA 4: Em caso de promoção de prazo extra, </w:t>
      </w:r>
      <w:r>
        <w:rPr>
          <w:rFonts w:cs="Arial" w:ascii="Calibri" w:hAnsi="Calibri"/>
          <w:u w:val="single"/>
        </w:rPr>
        <w:t>não se aplica</w:t>
      </w:r>
      <w:r>
        <w:rPr>
          <w:rFonts w:cs="Arial" w:ascii="Calibri" w:hAnsi="Calibri"/>
        </w:rPr>
        <w:t xml:space="preserve"> desconto financeiro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MPORTANTE - PRAZO DE PAGAMENTO NÃO DEVE EXCEDER 90 DIAS DE MÉD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-252730</wp:posOffset>
                </wp:positionV>
                <wp:extent cx="6324600" cy="412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9.9pt;width:497.95pt;height:3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 xml:space="preserve">CONDIÇÕES ESPECIAIS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  <w:t>PRAZO EXTRA PARA FATURAMENTOS ATÉ FINAL DE MAIO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erá ser trabalhado com o seguinte prazo: </w:t>
      </w:r>
      <w:r>
        <w:rPr>
          <w:rFonts w:cs="Arial" w:ascii="Calibri" w:hAnsi="Calibri"/>
          <w:color w:val="00B050"/>
        </w:rPr>
        <w:t>60/90/120/150/180/2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omo proceder:</w:t>
      </w:r>
      <w:r>
        <w:rPr>
          <w:rFonts w:cs="Arial" w:ascii="Calibri" w:hAnsi="Calibri"/>
        </w:rPr>
        <w:t xml:space="preserve"> Colocar no campo de observações: concedido prazo especial mediante o faturamento em MA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  <w:t>PRAZO EXTRA PARA FATURAMENTOS ATÉ FINAL DE JUNHO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erá ser trabalhado com o seguinte prazo: </w:t>
      </w:r>
      <w:r>
        <w:rPr>
          <w:rFonts w:cs="Arial" w:ascii="Calibri" w:hAnsi="Calibri"/>
          <w:color w:val="00B050"/>
        </w:rPr>
        <w:t>60/90/120/150/180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Como proceder:</w:t>
      </w:r>
      <w:r>
        <w:rPr>
          <w:rFonts w:cs="Arial" w:ascii="Calibri" w:hAnsi="Calibri"/>
        </w:rPr>
        <w:t xml:space="preserve"> Colocar no campo de observações: concedido prazo especial mediante o faturamento em JUNH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  <w:t>PARA FATURAMENTOS DE JULHO EM DIANTE</w:t>
      </w:r>
    </w:p>
    <w:p>
      <w:pPr>
        <w:pStyle w:val="Normal"/>
        <w:jc w:val="both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zo NORMAL:  </w:t>
      </w:r>
      <w:r>
        <w:rPr>
          <w:rFonts w:cs="Arial" w:ascii="Calibri" w:hAnsi="Calibri"/>
          <w:color w:val="00B050"/>
        </w:rPr>
        <w:t>30/60/90/120/15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1.1 COMISSÕES</w:t>
      </w:r>
    </w:p>
    <w:p>
      <w:pPr>
        <w:pStyle w:val="Default"/>
        <w:spacing w:lineRule="auto" w:line="276" w:before="0" w:after="68"/>
        <w:jc w:val="both"/>
        <w:rPr/>
      </w:pPr>
      <w:r>
        <w:rPr/>
        <w:t xml:space="preserve">O pagamento de comissão está condicionado ao recebimento da NF pelo departamento financeiro. Favor enviar a NF por e-mail para controle (financeiro1@kamylus.com.br). </w:t>
      </w:r>
    </w:p>
    <w:p>
      <w:pPr>
        <w:pStyle w:val="Default"/>
        <w:spacing w:lineRule="auto" w:line="276" w:before="0" w:after="68"/>
        <w:jc w:val="both"/>
        <w:rPr/>
      </w:pPr>
      <w:r>
        <w:rPr/>
        <w:t xml:space="preserve">Caso a ERC não tenha enviado a NF, a comissão ficará bloqueada, aguardando regularização. </w:t>
      </w:r>
    </w:p>
    <w:p>
      <w:pPr>
        <w:pStyle w:val="Default"/>
        <w:spacing w:lineRule="auto" w:line="276" w:before="0" w:after="68"/>
        <w:jc w:val="both"/>
        <w:rPr/>
      </w:pPr>
      <w:r>
        <w:rPr/>
        <w:t xml:space="preserve">Devido a programação financeira, caso a ERC não envie a NF até o dia 10 de cada mês, o pagamento será efetuado apenas no mês seguinte. </w:t>
      </w:r>
    </w:p>
    <w:p>
      <w:pPr>
        <w:pStyle w:val="Default"/>
        <w:spacing w:lineRule="auto" w:line="276" w:before="0" w:after="68"/>
        <w:jc w:val="both"/>
        <w:rPr/>
      </w:pPr>
      <w:r>
        <w:rPr/>
      </w:r>
    </w:p>
    <w:p>
      <w:pPr>
        <w:pStyle w:val="Default"/>
        <w:numPr>
          <w:ilvl w:val="1"/>
          <w:numId w:val="4"/>
        </w:numPr>
        <w:spacing w:lineRule="auto" w:line="276" w:before="0" w:after="6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RISDIÇÃ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cará a critério da Kamylus o destino das comissões para vendas efetuadas fora da sua jurisdiçã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0 ENVIO DE PEDIDOS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edidos devem ser digitados e enviados através do software FORÇA DE VENDAS.  Estes pedidos, quando solicitado pelo cliente em mais do que um embarque, devem vir já com essa distribuição, ficando a cargo do representante o envio dos pedidos prontos, via sistema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ão aceitos pedidos que não forem enviados pelo software FORÇA DE VENDAS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(Exceções devem ser discutidas com seu coordenador)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 cadastro de cliente novo deve vir acompanhado das referências comerciais (3 no mínimo). O não envio destas informações, pode acarretar em cancelamento do pedid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Calibri" w:hAnsi="Calibri"/>
          <w:b/>
        </w:rPr>
        <w:t>3.0 VALORES MÍNIMOS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dido: R$ 1.500,00 (Frete CIF)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plicata: R$ 300,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Para pedidos inferiores a este valor, será acrescido o valor de R$40,00 na Nota Fiscal referente a cobrança de frete.  </w:t>
      </w:r>
      <w:r>
        <w:rPr>
          <w:rFonts w:cs="Arial" w:ascii="Calibri" w:hAnsi="Calibri"/>
          <w:color w:val="FF0000"/>
        </w:rPr>
        <w:t>FAVOR ALERTAR O SEU CLIENT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4.0 CORES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ve-se vender de maneira SORTIDA. Em casos de solicitação do cliente, a referência deverá ser lançada por cor diretamente no sistema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0 MOSTRUÁRIO:</w:t>
      </w:r>
    </w:p>
    <w:p>
      <w:pPr>
        <w:pStyle w:val="Default"/>
        <w:spacing w:lineRule="auto" w:line="276" w:before="0" w:after="68"/>
        <w:jc w:val="both"/>
        <w:rPr/>
      </w:pPr>
      <w:r>
        <w:rPr/>
        <w:t xml:space="preserve">O mostruário é faturado para a empresa de representação comercial com 50% de desconto sobre a tabela de preços, e prazo de vencimento em 120/150/180/210 dias após faturamento. </w:t>
      </w:r>
    </w:p>
    <w:p>
      <w:pPr>
        <w:pStyle w:val="Default"/>
        <w:numPr>
          <w:ilvl w:val="0"/>
          <w:numId w:val="5"/>
        </w:numPr>
        <w:spacing w:lineRule="auto" w:line="276" w:before="0" w:after="68"/>
        <w:jc w:val="both"/>
        <w:rPr/>
      </w:pPr>
      <w:r>
        <w:rPr>
          <w:b/>
          <w:color w:val="538135"/>
        </w:rPr>
        <w:t xml:space="preserve">Caso atinja 100% de sua meta: o mostruário é seu!  </w:t>
      </w:r>
      <w:r>
        <w:rPr/>
        <w:t>Caso tenha mais de um mostruário, os demais saem com 55% de desconto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b/>
        </w:rPr>
        <w:t>6.0 PROGRAMAÇÃO DE FATURAMENTO E ENTREGA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Favor respeitar o cronograma para fechamento de vendas SEMANAL abaixo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5998845" cy="481012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34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</w:rPr>
        <w:t>NOTA 1:</w:t>
      </w:r>
      <w:r>
        <w:rPr>
          <w:rFonts w:cs="Arial" w:ascii="Calibri" w:hAnsi="Calibri"/>
          <w:color w:val="FF0000"/>
          <w:sz w:val="22"/>
          <w:szCs w:val="22"/>
        </w:rPr>
        <w:t xml:space="preserve"> Este cronograma está sujeito a alterações no decorrer da coleção. Gentileza verificar seu e-mail com frequência e procurar atender os seus clientes o mais breve possível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FF0000"/>
          <w:sz w:val="22"/>
          <w:szCs w:val="22"/>
        </w:rPr>
        <w:t>NOTA 2:</w:t>
      </w:r>
      <w:r>
        <w:rPr>
          <w:rFonts w:cs="Arial" w:ascii="Calibri" w:hAnsi="Calibri"/>
          <w:color w:val="FF0000"/>
          <w:sz w:val="22"/>
          <w:szCs w:val="22"/>
        </w:rPr>
        <w:t xml:space="preserve"> Tenha sempre junto de você o calendário semanal abaixo, dessa forma poderá melhor orientar o cliente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6117590" cy="346964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0 POLÍTICA DE CRÉDIT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1 CNPJ NOV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ientes com CNPJ com menos de 1 ano, deve ter sua forma de pagamento negociada entre à vista ou Cartão de Crédit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2   PAGAMENTOS COM CARTÃO DE CRÉDITO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1045</wp:posOffset>
            </wp:positionH>
            <wp:positionV relativeFrom="paragraph">
              <wp:posOffset>315595</wp:posOffset>
            </wp:positionV>
            <wp:extent cx="1567815" cy="500380"/>
            <wp:effectExtent l="0" t="0" r="0" b="0"/>
            <wp:wrapNone/>
            <wp:docPr id="8" name="visamasterc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samastercar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 xml:space="preserve">Clientes podem comprar com pagamento através de cartão de crédito com bandeiras </w:t>
      </w:r>
      <w:r>
        <w:rPr>
          <w:rFonts w:cs="Calibri" w:ascii="Calibri" w:hAnsi="Calibri"/>
          <w:b/>
          <w:bCs/>
          <w:color w:val="FF0000"/>
        </w:rPr>
        <w:t>Mastercard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/>
          <w:bCs/>
          <w:color w:val="FF0000"/>
        </w:rPr>
        <w:t>Visa</w:t>
      </w:r>
      <w:r>
        <w:rPr>
          <w:rFonts w:cs="Calibri" w:ascii="Calibri" w:hAnsi="Calibri"/>
          <w:bCs/>
        </w:rPr>
        <w:t xml:space="preserve">, em até </w:t>
      </w:r>
      <w:r>
        <w:rPr>
          <w:rFonts w:cs="Calibri" w:ascii="Calibri" w:hAnsi="Calibri"/>
          <w:bCs/>
          <w:u w:val="single"/>
        </w:rPr>
        <w:t>5 veze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Os clientes deverão respeitar o prazo médio máximo do pedido já considerando os adicionais (eventuais promoções) nas opções abaixo: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  <w:bCs/>
        </w:rPr>
        <w:t xml:space="preserve">Opção 1: </w:t>
      </w:r>
      <w:r>
        <w:rPr>
          <w:rFonts w:cs="Calibri" w:ascii="Calibri" w:hAnsi="Calibri"/>
          <w:b/>
          <w:bCs/>
          <w:caps/>
        </w:rPr>
        <w:t>À VISTA com cartão de débito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  <w:bCs/>
        </w:rPr>
        <w:t>Opção 2</w:t>
      </w:r>
      <w:r>
        <w:rPr>
          <w:rFonts w:cs="Calibri" w:ascii="Calibri" w:hAnsi="Calibri"/>
          <w:b/>
          <w:bCs/>
        </w:rPr>
        <w:t xml:space="preserve">: 30 – </w:t>
      </w:r>
      <w:r>
        <w:rPr>
          <w:rFonts w:cs="Calibri" w:ascii="Calibri" w:hAnsi="Calibri"/>
          <w:bCs/>
        </w:rPr>
        <w:t>Prazo médio de 30 dias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pção 3</w:t>
      </w:r>
      <w:r>
        <w:rPr>
          <w:rFonts w:cs="Calibri" w:ascii="Calibri" w:hAnsi="Calibri"/>
          <w:b/>
          <w:bCs/>
        </w:rPr>
        <w:t xml:space="preserve">: 30 – 60 – </w:t>
      </w:r>
      <w:r>
        <w:rPr>
          <w:rFonts w:cs="Calibri" w:ascii="Calibri" w:hAnsi="Calibri"/>
          <w:bCs/>
        </w:rPr>
        <w:t>Prazo médio de 45 dias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pção 4</w:t>
      </w:r>
      <w:r>
        <w:rPr>
          <w:rFonts w:cs="Calibri" w:ascii="Calibri" w:hAnsi="Calibri"/>
          <w:b/>
          <w:bCs/>
        </w:rPr>
        <w:t xml:space="preserve">: 30 – 60 – 90 – </w:t>
      </w:r>
      <w:r>
        <w:rPr>
          <w:rFonts w:cs="Calibri" w:ascii="Calibri" w:hAnsi="Calibri"/>
          <w:bCs/>
        </w:rPr>
        <w:t>Prazo médio de 60 dias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ção 5</w:t>
      </w:r>
      <w:r>
        <w:rPr>
          <w:rFonts w:cs="Calibri" w:ascii="Calibri" w:hAnsi="Calibri"/>
          <w:b/>
          <w:bCs/>
        </w:rPr>
        <w:t xml:space="preserve">: 30 – 60 – 90 – 120 – </w:t>
      </w:r>
      <w:r>
        <w:rPr>
          <w:rFonts w:cs="Calibri" w:ascii="Calibri" w:hAnsi="Calibri"/>
          <w:bCs/>
        </w:rPr>
        <w:t>Prazo médio de 75 dias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ção 6: </w:t>
      </w:r>
      <w:r>
        <w:rPr>
          <w:rFonts w:cs="Calibri" w:ascii="Calibri" w:hAnsi="Calibri"/>
          <w:b/>
          <w:bCs/>
        </w:rPr>
        <w:t xml:space="preserve">30 – 60 – 90 – 120 – 150 – </w:t>
      </w:r>
      <w:r>
        <w:rPr>
          <w:rFonts w:cs="Calibri" w:ascii="Calibri" w:hAnsi="Calibri"/>
          <w:bCs/>
        </w:rPr>
        <w:t>Prazo médio de 90 dias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IMPORTANTE: Como e Quando poderemos oferecer essa modalidade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agamento através do cartão de crédito poderá ser oferecido ao cliente somente nas seguintes situaçõ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 – No caso em que o cliente possuir CNPJ novo (com menos de 1 ano de existênci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momento do faturamento, nosso departamento financeiro entrará em contato com o cliente para solicitar os dados do cartão de crédito, portanto não é necessário enviar os dados junto do pedido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B – Cliente com Restrição financeira – Avaliado pelo Comitê de crédi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No caso em que o cliente não obteve parecer positivo no comitê de crédito, nosso departamento financeiro colocará o pagamento via cartão de crédito como uma nova opção. Sendo assim, o agente financeiro entrará em contato com o cliente para negociar a melhor forma com o mesmo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TA: Não será permitido faturamento para pessoa física. O cartão utilizado </w:t>
      </w:r>
      <w:r>
        <w:rPr>
          <w:rFonts w:cs="Calibri" w:ascii="Calibri" w:hAnsi="Calibri"/>
          <w:b/>
          <w:bCs/>
          <w:u w:val="single"/>
        </w:rPr>
        <w:t>pode ser</w:t>
      </w:r>
      <w:r>
        <w:rPr>
          <w:rFonts w:cs="Calibri" w:ascii="Calibri" w:hAnsi="Calibri"/>
          <w:bCs/>
        </w:rPr>
        <w:t xml:space="preserve"> de pessoa física, entretanto o faturamento só ocorrerá em nome de pessoa jurídic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CONSIDERAÇÕES IMPORTANTES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1. Verifique sistematicamente seus relatórios para observar se todos os vossos pedidos digitados foram computados;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2. SUA</w:t>
      </w:r>
      <w:r>
        <w:rPr>
          <w:rFonts w:cs="Arial" w:ascii="Calibri" w:hAnsi="Calibri"/>
          <w:u w:val="single"/>
        </w:rPr>
        <w:t xml:space="preserve"> OPINIÃO É IMPORTANTE.</w:t>
      </w:r>
      <w:r>
        <w:rPr>
          <w:rFonts w:cs="Arial" w:ascii="Calibri" w:hAnsi="Calibri"/>
        </w:rPr>
        <w:t xml:space="preserve"> Quando realizada alguma pesquisa através de nosso SAK ou Departamento de MKT, por favor responda dentro do prazo, caso contrário não será computada a sua opinião.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3. As informações contidas neste documento são de uso exclusivo da Kamylus e seus Representantes comerciais. </w:t>
      </w:r>
      <w:r>
        <w:rPr>
          <w:rFonts w:cs="Arial" w:ascii="Calibri" w:hAnsi="Calibri"/>
          <w:color w:val="FF0000"/>
          <w:u w:val="single"/>
        </w:rPr>
        <w:t>Este material está nominal</w:t>
      </w:r>
      <w:r>
        <w:rPr>
          <w:rFonts w:cs="Arial" w:ascii="Calibri" w:hAnsi="Calibri"/>
          <w:color w:val="FF0000"/>
        </w:rPr>
        <w:t xml:space="preserve">, e o caso de envio deste material a qualquer pessoa ou instituição sem a devida autorização da empresa, qualificará em desligamento sumário e motivado. Informações da empresa são de uso interno e extremamente restrito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ais uma vez desejamos muito </w:t>
      </w:r>
      <w:r>
        <w:rPr>
          <w:rFonts w:cs="Arial" w:ascii="Calibri" w:hAnsi="Calibri"/>
          <w:b/>
          <w:sz w:val="28"/>
          <w:szCs w:val="28"/>
        </w:rPr>
        <w:t>$UCE$$O!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quipe de Vendas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77165</wp:posOffset>
                </wp:positionV>
                <wp:extent cx="2305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3.95pt;width:1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285</wp:posOffset>
                </wp:positionH>
                <wp:positionV relativeFrom="paragraph">
                  <wp:posOffset>186690</wp:posOffset>
                </wp:positionV>
                <wp:extent cx="2305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4.7pt;width:1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Alcineia Amaral Farias                </w:t>
        <w:tab/>
        <w:tab/>
        <w:tab/>
        <w:tab/>
        <w:tab/>
        <w:t xml:space="preserve">                       Ricardo Pereir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>Coordenadora Regional</w:t>
        <w:tab/>
        <w:tab/>
        <w:tab/>
        <w:tab/>
        <w:tab/>
        <w:t xml:space="preserve">              </w:t>
        <w:tab/>
        <w:t xml:space="preserve">     Gerente Comercial</w:t>
      </w:r>
    </w:p>
    <w:sectPr>
      <w:footerReference w:type="default" r:id="rId9"/>
      <w:type w:val="nextPage"/>
      <w:pgSz w:w="11906" w:h="16838"/>
      <w:pgMar w:left="1134" w:right="1134" w:gutter="0" w:header="0" w:top="1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Heading"/>
      <w:jc w:val="center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</w:r>
  </w:p>
  <w:p>
    <w:pPr>
      <w:pStyle w:val="IndexHeading"/>
      <w:jc w:val="center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 xml:space="preserve">Rua Germano Wagner, 10 . Bairro Centenário . CEP 89256-800 . Jaraguá do Sul . SC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Fone: 47 3501 1700. </w:t>
    </w:r>
    <w:r>
      <w:rPr>
        <w:rFonts w:cs="Trebuchet MS" w:ascii="Trebuchet MS" w:hAnsi="Trebuchet MS"/>
        <w:sz w:val="16"/>
        <w:szCs w:val="16"/>
        <w:lang w:val="en-US"/>
      </w:rPr>
      <w:t xml:space="preserve">COD 782. kamylus@kamylus.com.br . </w:t>
    </w:r>
    <w:hyperlink r:id="rId1">
      <w:r>
        <w:rPr>
          <w:rStyle w:val="InternetLink"/>
          <w:rFonts w:cs="Arial" w:ascii="Trebuchet MS" w:hAnsi="Trebuchet MS"/>
          <w:color w:val="000000"/>
          <w:sz w:val="16"/>
          <w:szCs w:val="16"/>
          <w:u w:val="none"/>
        </w:rPr>
        <w:t>www.kamylus.com.br</w:t>
      </w:r>
    </w:hyperlink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Trebuchet MS" w:hAnsi="Trebuchet MS" w:cs="Trebuchet MS"/>
      <w:i w:val="false"/>
      <w:i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u w:val="single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Encerramento">
    <w:name w:val="Encerramento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ylu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12:00Z</dcterms:created>
  <dc:creator>Nome</dc:creator>
  <dc:description/>
  <cp:keywords/>
  <dc:language>en-US</dc:language>
  <cp:lastModifiedBy>Cliente</cp:lastModifiedBy>
  <cp:lastPrinted>2018-05-23T17:08:00Z</cp:lastPrinted>
  <dcterms:modified xsi:type="dcterms:W3CDTF">2018-05-23T20:12:00Z</dcterms:modified>
  <cp:revision>2</cp:revision>
  <dc:subject/>
  <dc:title>Kamylu`s Confecções Ltda</dc:title>
</cp:coreProperties>
</file>